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 bekötési vízmérőhöz tartozó, mellékszolgáltatási szerződéssel rendelkező elkülönített vízhasználók részére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lírott 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, anyja neve:………………………………………………………..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igazolvány száma:……………………………………………………………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felhasználási hely azonosítója: ……………………………………………………….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>
          <w:rFonts w:cs="Arial" w:ascii="Arial" w:hAnsi="Arial"/>
        </w:rPr>
        <w:t>nyilatkozom, hogy a képviseletemben az alábbi személy jár el:</w:t>
      </w:r>
    </w:p>
    <w:p>
      <w:pPr>
        <w:pStyle w:val="Normal"/>
        <w:spacing w:lineRule="auto" w:line="240" w:before="0" w:after="0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ületési hely, idő, anyja neve:……………………………………………………….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e: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emélyi igazolvány száma:……………………………………………………………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átum………………………………………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ab/>
        <w:tab/>
        <w:tab/>
        <w:t>…………………………………..</w:t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aláírás</w:t>
        <w:tab/>
        <w:tab/>
        <w:tab/>
        <w:tab/>
        <w:tab/>
        <w:tab/>
        <w:t xml:space="preserve">     aláírás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lőttünk, mint tanúk előtt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.  Név:………………………..</w:t>
        <w:tab/>
        <w:tab/>
        <w:tab/>
        <w:tab/>
        <w:t>2. Név: ……………………………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láírás: ……………………….</w:t>
        <w:tab/>
        <w:tab/>
        <w:tab/>
        <w:tab/>
        <w:t>Aláírás: ……………………………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akcím………………………..</w:t>
        <w:tab/>
        <w:tab/>
        <w:tab/>
        <w:tab/>
        <w:t>Lakcím:……………………………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emélyi igazolvány szám: </w:t>
        <w:tab/>
        <w:tab/>
        <w:tab/>
        <w:tab/>
        <w:t>Személyi igazolvány szám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6:00Z</dcterms:created>
  <dc:creator>Kisné dr. Szirbucz Mária</dc:creator>
  <dc:description/>
  <cp:keywords/>
  <dc:language>en-US</dc:language>
  <cp:lastModifiedBy>Marinki Márta</cp:lastModifiedBy>
  <dcterms:modified xsi:type="dcterms:W3CDTF">2017-01-19T08:45:00Z</dcterms:modified>
  <cp:revision>4</cp:revision>
  <dc:subject/>
  <dc:title/>
</cp:coreProperties>
</file>